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Black" w:hAnsi="Arial Black" w:cs="Arial Black"/>
          <w:sz w:val="24"/>
          <w:szCs w:val="24"/>
        </w:rPr>
      </w:pPr>
      <w:hyperlink r:id="rId2">
        <w:r>
          <w:rPr>
            <w:rStyle w:val="InternetLink"/>
            <w:rFonts w:cs="Arial" w:ascii="Arial Black" w:hAnsi="Arial Black"/>
            <w:color w:val="0A161F"/>
            <w:sz w:val="24"/>
            <w:szCs w:val="24"/>
            <w:shd w:fill="FFFFFF" w:val="clear"/>
          </w:rPr>
          <w:t>Вопрос: Рособрнадзор в своем письме от 07.02.2014 указывает на то, что переходный период на ФГОС ДО устанавливается до 1 января 2016 года. Означает ли это, что на разработку новых основных образовательных программ и других нормативно-правовых актов, связанных с внедрением ФГОС ДО нам выделяется 2 года и до 2016 года мы можем работать по своим текущим программам?</w:t>
        </w:r>
      </w:hyperlink>
    </w:p>
    <w:p>
      <w:pPr>
        <w:pStyle w:val="Normal"/>
        <w:spacing w:lineRule="auto" w:line="360"/>
        <w:rPr/>
      </w:pPr>
      <w:r>
        <w:rPr>
          <w:b/>
          <w:sz w:val="24"/>
          <w:szCs w:val="24"/>
        </w:rPr>
        <w:t>Вопрос</w:t>
      </w:r>
      <w:r>
        <w:rPr>
          <w:i/>
          <w:sz w:val="24"/>
          <w:szCs w:val="24"/>
        </w:rPr>
        <w:t xml:space="preserve">: Рособрнадзор в своем письме от 07.02.2014 указывает на то, что переходный период на ФГОС ДО устанавливается до 1 января 2016 года. Означает ли это, что на разработку новых основных образовательных программ и других нормативно-правовых актов, связанных с внедрением ФГОС ДО нам выделяется 2 года и до 2016 года мы можем работать по своим текущим программам? </w:t>
      </w:r>
    </w:p>
    <w:p>
      <w:pPr>
        <w:pStyle w:val="Normal"/>
        <w:rPr>
          <w:sz w:val="24"/>
          <w:szCs w:val="24"/>
        </w:rPr>
      </w:pPr>
      <w:r>
        <w:rPr>
          <w:rFonts w:cs="Arial Black" w:ascii="Arial Black" w:hAnsi="Arial Black"/>
          <w:sz w:val="24"/>
          <w:szCs w:val="24"/>
        </w:rPr>
        <w:t>Ответ:</w:t>
      </w:r>
      <w:r>
        <w:rPr>
          <w:sz w:val="24"/>
          <w:szCs w:val="24"/>
        </w:rPr>
        <w:t xml:space="preserve"> В соответствии с частью 6 статьи 12 действующего ФЗ «Об образовании в Российской Федерации</w:t>
      </w:r>
      <w:r>
        <w:rPr>
          <w:b/>
          <w:sz w:val="24"/>
          <w:szCs w:val="24"/>
        </w:rPr>
        <w:t xml:space="preserve">»,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далее - ФГОС ДО) и с учетом соответствующих примерных образовательных программ дошкольного образования. </w:t>
      </w:r>
      <w:r>
        <w:rPr>
          <w:sz w:val="24"/>
          <w:szCs w:val="24"/>
        </w:rPr>
        <w:t>Таким образом, с момента вступления в силу ФГОС ДО (с 1 января 2014 года) дошкольная организация обязана обеспечить соответствие своих образовательных программ его требованиям. При этом в условиях незавершенного цикла проведения экспертизы и формирования реестра примерных основных образовательных программ жесткий контроль за переходом на новые основные образовательные программы к образовательным организациям применяться не должен. Именно об этом и пишет Рособрнадзор, в упомянутом Вами письме, № 01-52-22/05-382 от 07.02.2014. http://obrnadzor.gov.ru/common/upload/doc_list/pismo_v_subekty.pdf, указывая не недопустимость соответствующих требований к дошкольным организациям в этот период. В этом же письме Рособрнадзор, конкретизируя этот период, ссылается на письмо Департамента государственной политики в сфере общего образования Минобрнауки от 10 января 2014 года №08-5. Согласно данному письму в течение трех месяцев после утверждения проекта приказа Минобрнауки России, устанавливающего порядок разработки примерных основных образовательных программ, проведения их экспертизы и ведения реестра, экспертизу пройдут не менее двух примерных основных образовательных программ дошкольного образования. С этого момента, вышеупомянутый незавершенный цикл завершится и уполномоченные государственные органы получат полное право требовать от дошкольной организации соответствия основной образовательной программы требованиям ФГОС ДО. А вот свои наименования и уставы дошкольные организации смогут дорабатывать и утверждать вплоть до декабря 2015 года, чтобы с 1 января 2016 года, согласно также упомянутой в письме Рособрнадзора части 5 статьи 108 №273-ФЗ «Об образовании в Российской Федерации» от 29 декабря 2012 года обеспечить их полное соответствие требованиям данного  Закона.</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Arial Black" w:hAnsi="Arial Black" w:cs="Arial Black"/>
        </w:rPr>
      </w:pPr>
      <w:r>
        <w:rPr>
          <w:rFonts w:cs="Arial Black" w:ascii="Arial Black" w:hAnsi="Arial Black"/>
        </w:rPr>
        <w:t>Информационное сопровождение введения ФГОС ДО</w:t>
      </w:r>
    </w:p>
    <w:p>
      <w:pPr>
        <w:pStyle w:val="Normal"/>
        <w:spacing w:lineRule="auto" w:line="360" w:before="0" w:after="200"/>
        <w:rPr>
          <w:sz w:val="24"/>
          <w:szCs w:val="24"/>
        </w:rPr>
      </w:pPr>
      <w:r>
        <w:rPr>
          <w:rFonts w:cs="Calibri"/>
          <w:sz w:val="24"/>
          <w:szCs w:val="24"/>
        </w:rPr>
        <w:t xml:space="preserve"> </w:t>
      </w:r>
      <w:r>
        <w:rPr>
          <w:sz w:val="24"/>
          <w:szCs w:val="24"/>
        </w:rPr>
        <w:t xml:space="preserve">Консультационная поддержка ФИРО ФГОС ДО. Вопросы и ответы для всех участников образовательных отношений Информационное сопровождение введения ФГОС ДО осуществляется по пяти направлениям, соответствующим основным группам участников образовательных отношений: 1. Родители. 2. Дошкольные организации. Педагоги. Руководители. 3. Партнеры ДО. 4. Органы управления образованием. Муниципальные. Региональные. Федеральные. 5. Другие участники образовательных отношений. Для каждой из групп предусмотрен свой раздел системы информационной поддержки. Вопросы, связанные с внедрением ФГОС ДО по содержательному принципу собраны в следующие группы вопросов: 1. Содержание. Вопросы на понимание содержания ФГОС ДО и новых требований к образовательной деятельности. 2. Нормативно-правовое обеспечение. Вопросы, связанные с нормативно-правовым обеспечением деятельности образовательной организации, работающей в соответствии с требованиями ФГОС ДО. 3. Сроки. Вопросы, связанные со сроками перехода на ФГОС ДО, графиками разработки нормативно-правовой организации и подготовки другой необходимой сопроводительной документации, а также сроки других мероприятий, связанных с внедрением ФГОС ДО.. 4. Педагогическая деятельность. Кадровое обеспечение. Вопросы, связанные с подготовкой педагогических кадров и информационно-консультационной поддержкой педагогов на этапе перехода на ФГОС ДО. 5. Работа с родителями. </w:t>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o.ru/wp-content/uploads/2014/02/Answer.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6:57:00Z</dcterms:created>
  <dc:creator>User</dc:creator>
  <dc:description/>
  <cp:keywords/>
  <dc:language>en-US</dc:language>
  <cp:lastModifiedBy>User</cp:lastModifiedBy>
  <dcterms:modified xsi:type="dcterms:W3CDTF">2014-11-01T07:03:00Z</dcterms:modified>
  <cp:revision>1</cp:revision>
  <dc:subject/>
  <dc:title/>
</cp:coreProperties>
</file>